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1 grudni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przetargów ustnych nieograniczonych na sprzedaż nieruchomości gruntowych stanowiących własność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. 3 ustawy z dnia 8 marca 1990 roku o samorządzie gminnym (tekst jedn. Dz. U. z 2018 roku, poz. 994 z późn. zm.) Wójt Gminy Orchowo zarządz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e się komisję do przeprowadzenia przetargów ustnych nieograniczonych na sprzedaż nieruchomości gruntowych, stanowiących własność Gminy Orchow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45 o pow. 0,1900 ha, Myślątkowo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1/1 o pow. 0,1441 ha, Skubarczewo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81/2 o pow. 0,1442 ha, Skubarczewo KN1S/00041658/4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03/3 o pow. 0,1686 ha, Linówiec KN1S/00023153/2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03/4 o pow. 0,1691 ha, Linówiec KN1S/00023153/2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§2</w:t>
      </w:r>
      <w:r>
        <w:rPr/>
        <w:t>. Zadaniem komisji, o której mowa w § 1 jest przeprowadzenie przetargów ustnych nieograniczonych na sprzedaż nieruchomości gruntowych stanowiących własność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Termin przeprowadzenia przetargów – 21 grudnia 2018 roku od godziny 10.00 do godziny 12.00 na sali posiedzeń nr 13 w Urzędzie Gminy Orchowo przy ulicy Kościuszki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tr Bukowski – czło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ulina Szmyt – człon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2:00Z</dcterms:created>
  <dc:creator>PaulinaBernaś</dc:creator>
  <dc:description/>
  <cp:keywords/>
  <dc:language>en-US</dc:language>
  <cp:lastModifiedBy>Paulina Szmyt</cp:lastModifiedBy>
  <cp:lastPrinted>2018-12-21T10:06:00Z</cp:lastPrinted>
  <dcterms:modified xsi:type="dcterms:W3CDTF">2018-12-21T09:06:00Z</dcterms:modified>
  <cp:revision>4</cp:revision>
  <dc:subject/>
  <dc:title>ZARZĄDZENIE NR 27/2014</dc:title>
</cp:coreProperties>
</file>